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ий муниципальный район</w:t>
      </w:r>
    </w:p>
    <w:p>
      <w:pPr>
        <w:pStyle w:val="Normal"/>
        <w:spacing w:before="20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Е ПОСЕЛЕНИЕ КЫШИК</w:t>
      </w:r>
    </w:p>
    <w:p>
      <w:pPr>
        <w:pStyle w:val="Normal"/>
        <w:spacing w:before="20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КЫШИК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4.2016                                                                                          № 9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Кышик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орожной карты" по обеспеч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земельными участк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Normal"/>
        <w:spacing w:before="0" w:after="0"/>
        <w:ind w:right="37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07.05.2012 г. № 600 "О мерах по обеспечению граждан Российской Федерации доступным и комфортных жильем и повышению качества жилищно-коммунальных услуг" ст. 7.4 Закона ХМАО-Югры от 06.07.2005 № 57-оз (ред. от 29.10.2015) "О регулировании отдельных жилищных отношений в Ханты-Мансийском автономном округе - Югре", в соответствии п. 2 ст. 11 Земельного кодекса Российской Федерации от 25.10.2001 № 136-ФЗ, Федерального закона от 06.10.2003 № 131-ФЗ "Об общих принципах организации местного самоуправления в Российской Федерации"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Утвердить план мероприятий ("дорожную карту") по обеспечению граждан земельными  участками для индивидуального жилищного строительства на 2016-2020 годы (далее - "дорожная карта")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и за исполнение плана мероприятий ("дорожной карты") по обеспечению граждан земельными участками для индивидуального жилищного строительства Ведущего специалиста Лазерко Карину Юрьевну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3. Настоящее постановление опубликовать в газете «Наш район» и разместить на официальном сайте администрации сельского поселения Кышик. 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</w:t>
      </w:r>
    </w:p>
    <w:p>
      <w:pPr>
        <w:pStyle w:val="Normal"/>
        <w:spacing w:before="0" w:after="0"/>
        <w:ind w:lef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Ф.М. Чир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6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("дорожная карта"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граждан земельными участками для индивидуального жилищного строительства на 2016-2020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орожная карта" разработана в целях реализации Указа Президента Российской Федерации от 07.05.2012 г. № 600 "О мерах по обеспечению граждан Российской Федерации доступным и комфортных жильем и повышению качества жилищно-коммунальных услуг" ст. 7.4 Закона ХМАО-Югры от 06.07.2005 № 57-оз (ред. от 29.10.2015) "О регулировании отдельных жилищных отношений в Ханты-Мансийском автономном округе - Югре", и направлена на обеспечение граждан земельными участками для индивидуального жилищного строительства, в том числе граждан льгот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2 года по 01.02.2016  года в с. Кышик представлено 27 земельных участков под индивидуальное жилищное строительство, в том числе 3 - льготной категории граждан, 3  - с аукционов. По состоянию на 01.02.2016  в списке граждан льготной категории, изъявивших желание получить в собственность земельный участок для строительства индивидуальных жилых домов на территории МО с. Кышик, состоит 4 семь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алого числа земельных участков обусловлено отсутствием подготовленных территорий, пригодных для развития индивидуальной жилой застройки, заболоченностью территории, отсутствием инженерных коммуник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земельными участками 100% льготных категорий граждан и граждан, изъявивших желание на получение земельных участков, проведен анализ градостроительной ситуации. По результатам анализа определены территории, пригодных для освоения по индивидуальное жилищное строительство, у учетом минимальной удаленности от существующих инженерных сетей, доступности улично-дорожной сети, близости к объектам соци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этих территорий необходимо проведение ряда подготовленных мероприятий, в том числе внесение изменений в документы территориального планирования, градостроительного зонирования, нормативно-правовые акты МО с. Кышик, разработка градостроительной и проектно-сметной документации, проведение кадастровых работ и строительство объектов инженер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"дорожной карты" является обеспечение граждан для индивидуального жилищного строительства, в том числе 100 % обеспечение льгот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"дорожной карты" позволит сформировать условия для обеспечения граждан  земельными участками для индивидуального жилищного строительства, преодолеть социальную разобщенность, обеспечить доступным и комфортным жиль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реализации "дорожной карты": 2016-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247" w:gutter="0" w:header="709" w:top="124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/>
        <w:t>Индикаторы и ожидаемые результаты реализации мероприятий ("Дорожной карты")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276"/>
        <w:gridCol w:w="1559"/>
        <w:gridCol w:w="1276"/>
        <w:gridCol w:w="708"/>
        <w:gridCol w:w="709"/>
        <w:gridCol w:w="709"/>
        <w:gridCol w:w="709"/>
        <w:gridCol w:w="291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должностное лицо), ответственное за мониторинг и достижение запланированных значений показателей (индикаторов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(базовый показатель на начало реализации пл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(год начала реализации пла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ых земельных участков под индивидуальную жилую застройку, в том числе и для льготных категорий граждан, от общего числа планируемых к предост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администрация сельского поселения Кыш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ых земельных участков гражданам льготной категории от общего числа планируемых к предост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администрация сельского поселения Кыш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, поставленных на государственный кадастровый учет под индивидуальную жилую застройку, в том числе и для льготной категории граждан от общего числа планируемых к постановке на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администрация сельского поселения Кышик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состоянию  на 01.02.2016 за период с 2012 года предоставлено: льготной категории - 3 земельных участка, через аукцион - 3 земельных участка (базовый показатель 6 ед.) На основании анализа территории сельского поселения Кышик возможно сформировать и предоставить до 2020 года - 21 земельный участок. Общее число планируемых к предоставлению 21- 100%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состоянию на 01.02.2016 предоставлено льготной категории граждан - 3 земельных участка (базовый показатель). На основании анализа территории сельского поселения Кышик возможно сформировать и предоставить до 2020 года - 11 земельных участка. Общее количество планируемых к предоставлению 11-100%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состоянию на 01.02.2016 на кадастровый учет поставлено 27 земельных участков под индивидуальную жилую застройку (базовый показатель). Для возможности предоставления запланированного количества земельных участков до 2020 необходимо сформировать и поставить на кадастровый учет до 2019 года - 21 земельный участок. Общее количество планируемых к постановке на государственный кадастровый учет 21 - 100%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того запланировано в 2016 году предоставить 5 земельных участков из них льготной категории - 3 земельных участка, через аукцион - 2, в 2017 году 4 земельных участка из них льготной категории - 2 земельных участка, через аукцион - 2, в 2018 году 4 земельных участка из них льготной категории - 2 земельных участка, через аукцион - 2, в 2019 году 4 земельных участка из них льготной категории - 2 земельных участка, через аукцион - 2, в 2020 году 4 земельных участка из них льготной категории - 2 земельных участка, через аукцион - 2. Всего предоставить земельных участков 21 земельный участок из них льготной категории - 11 земельных участка, через аукцион - 10.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лану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еспечению граждан земельными участ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 на 2016 – 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727"/>
        <w:gridCol w:w="2410"/>
        <w:gridCol w:w="1417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ы территориального планирования сельского поселения Кышик (Правила землепользования и застройки, Генеральный план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овета депутатов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администрация сельского поселения Кыш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градостроительных и функциональных зон для застройки индивидуальными жилыми домами. Планирование мероприятий  по созданию на территории сельского поселения Кышик условий для увеличения объемов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едложений   для включения в бюджет Ханты-Мансийского района  о выделении денежных средств необходимых для организации мероприятий, обеспечивающих возможность предоставления земельных участков под индивидуальное жилищное строительство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умы Ханты-Мансий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администрация сельского поселения Кыш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финансирования, направленных на разработку документов градорегулирования по территориям застройки индивидуальными жилыми домами, на разработку проектно-сметной документации, на производство строительно-монтажных работ сетей (объектов) инженерной и транспортной инфраструктуры, на формирова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-графиков  предоставления  земельных участков льготным категориям граждан и планов-графиков аукционов  на 2016-2018 г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(Распоряжение) администрации сельского поселения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администрация сельского поселения Кыш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едоставления земельных участков под 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граждан о наличии в населенных пунктах Ханты-Мансий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х участков под индивидуальное жилищное строитель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планы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администрация сельского поселения Кыш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упность информаци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ах под индивидуальное жилищное строительство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Финансовый план реализации («Дорожной карты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лан не устанавливает расходные обязательства муниципального образования администрация сельского поселения Кышик, а определяет перечень, приоритетность и последовательность реализации мероприятий по формированию и предоставлению земельных участков под индивидуальное жилищное строительство, в соответствии с приложением. </w:t>
      </w:r>
    </w:p>
    <w:sectPr>
      <w:headerReference w:type="default" r:id="rId4"/>
      <w:headerReference w:type="first" r:id="rId5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54"/>
      <w:szCs w:val="5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31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0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818" w:before="0" w:after="0"/>
      <w:ind w:firstLine="1155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firstLine="288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3:00Z</dcterms:created>
  <dc:creator>Эберт Т.М.</dc:creator>
  <dc:description/>
  <dc:language>en-US</dc:language>
  <cp:lastModifiedBy>User</cp:lastModifiedBy>
  <cp:lastPrinted>2016-04-05T10:22:00Z</cp:lastPrinted>
  <dcterms:modified xsi:type="dcterms:W3CDTF">2016-04-05T12:13:00Z</dcterms:modified>
  <cp:revision>2</cp:revision>
  <dc:subject/>
  <dc:title/>
</cp:coreProperties>
</file>